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57:21Z</dcterms:created>
  <dc:creator>邵广林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